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旧番剧精灵森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回忆与魔法的交响探索精灵之森中最迷人的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精灵之森》这部旧番剧，虽然播出已久，但其迷人的故事和可爱的角色至今仍然深受粉丝喜爱。它不仅在当时成功地吸引了众多观众，也在时间的洗礼中成为了经典的一部分。</w:t>
      </w:r>
      <w:r>
        <w:rPr>
          <w:sz w:val="32"/>
          <w:szCs w:val="32"/>
        </w:rPr>
        <w:t>&lt;/p&gt;&lt;p&gt;&lt;img src="/static-img/CUXPESaM2i6Bv3LejrL3De_bZBSnqMvUUsyK2MxujNlkEdZLrFo8ycjmHMu_Hkbo.jpeg"&gt;&lt;/p&gt;&lt;p&gt;</w:t>
      </w:r>
      <w:r>
        <w:rPr>
          <w:sz w:val="32"/>
          <w:szCs w:val="32"/>
        </w:rPr>
        <w:t>一提到“旧番剧”，很多人都会联想到那些简单而又充满童真的情感故事。《精灵之森》正是这样的一个例子。在这个世界里，人类与精灵并存，而他们之间的友情和冒险就像是一首交响乐，每个角色都有自己的旋律，最终融合成了一曲动听的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让人难忘的是主角小泉光太郎，他是一个拥有特殊能力的小男孩，可以与精灵交流。他遇到了一个名叫比库露娜的小精灵，比库露娜聪明可爱，在她身上体现出了纯真的善良。她们一起探索未知的大自然，解决各种问题，这些都是老牌动画片中的常见元素，却因其独特的人物塑造和丰富的情节展开，让人回味无穷。</w:t>
      </w:r>
      <w:r>
        <w:rPr>
          <w:sz w:val="32"/>
          <w:szCs w:val="32"/>
        </w:rPr>
        <w:t>&lt;/p&gt;&lt;p&gt;&lt;img src="/static-img/3zP_iT3_WVGh6QiRlKVQ5u_bZBSnqMvUUsyK2MxujNlDogaFP6N6qTgZw3lbA6eu89fej2-ytsV03WZZvRgeeWUpieOoj-50tqPLL8-fEqv63TjrNvOqSJaE7xM3npjiOIcrZ3Iz84QB7cwXYMsqZCM78LulF8xywcpkU_ywoe6uMHQp1y0CAYZ8aQ9NLzh7NHEpauhwuwRvqmExG-vbCA.jpg"&gt;&lt;/p&gt;&lt;p&gt;</w:t>
      </w:r>
      <w:r>
        <w:rPr>
          <w:sz w:val="32"/>
          <w:szCs w:val="32"/>
        </w:rPr>
        <w:t>再来看看其他角色，如月影、梅尔蒂、以及后来的夏拉等，每个人都有着独特的性格，使得整个故事更加丰富多彩。例如，月影原本是一个冷酷无情的人类猎手，但是在小泉光太郎和比库露娜帮助下，他逐渐改变了自己的态度，对大自然产生了新的理解。这也是旧番剧所能给予我们的另一种启示——即使是最坚硬的心也可以被温暖和善良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角色外，《精靈の森へようこそ》还讲述了许多关于环境保护、尊重他种文化以及勇气面对困难等主题。这部作品以轻松愉快的方式传达了重要信息，让孩子们在娱乐中学习，同时也为成人带来思考。</w:t>
      </w:r>
      <w:r>
        <w:rPr>
          <w:sz w:val="32"/>
          <w:szCs w:val="32"/>
        </w:rPr>
        <w:t>&lt;/p&gt;&lt;p&gt;&lt;img src="/static-img/H1BENu0FZtSaLyM8WzAt0e_bZBSnqMvUUsyK2MxujNlDogaFP6N6qTgZw3lbA6eu89fej2-ytsV03WZZvRgeeWUpieOoj-50tqPLL8-fEqv63TjrNvOqSJaE7xM3npjiOIcrZ3Iz84QB7cwXYMsqZCM78LulF8xywcpkU_ywoe6uMHQp1y0CAYZ8aQ9NLzh7NHEpauhwuwRvqmExG-vbCA.jpg"&gt;&lt;/p&gt;&lt;p&gt;</w:t>
      </w:r>
      <w:r>
        <w:rPr>
          <w:sz w:val="32"/>
          <w:szCs w:val="32"/>
        </w:rPr>
        <w:t>总结来说，《精靈の森へようこそ》的魅力不仅仅在于它作为一部旧番剧的地位，更重要的是它提供给我们宝贵的人生教训，以及让我们记住那些美好的童年时光。而对于新一代观众来说，它依然是一次回到过去梦幻世界探险旅程的机会，不论年龄大小，都能从中找到属于自己的收获。</w:t>
      </w:r>
      <w:r>
        <w:rPr>
          <w:sz w:val="32"/>
          <w:szCs w:val="32"/>
        </w:rPr>
        <w:t>&lt;/p&gt;&lt;p&gt;&lt;a href = "/doc/926147-</w:t>
      </w:r>
      <w:r>
        <w:rPr>
          <w:sz w:val="32"/>
          <w:szCs w:val="32"/>
        </w:rPr>
        <w:t xml:space="preserve">旧番剧精灵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忆与魔法的交响探索精灵之森中最迷人的片段</w:t>
      </w:r>
      <w:r>
        <w:rPr>
          <w:sz w:val="32"/>
          <w:szCs w:val="32"/>
        </w:rPr>
        <w:t>.doc" rel="alternate" download="926147-</w:t>
      </w:r>
      <w:r>
        <w:rPr>
          <w:sz w:val="32"/>
          <w:szCs w:val="32"/>
        </w:rPr>
        <w:t xml:space="preserve">旧番剧精灵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忆与魔法的交响探索精灵之森中最迷人的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